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провела занятие учитель информатики МОУ «Гимназия № 5» г. Брянска Прокопович Елена Вячесла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ходе мероприятий «Недели науки» в гимназии с учащимися 10-11-х  классов (рассчитано на 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b/>
          <w:color w:val="0000FF"/>
          <w:sz w:val="28"/>
          <w:szCs w:val="28"/>
        </w:rPr>
        <w:t>«Наука – информатика. Как стать изобретателем (исследователем)?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разовательная:</w:t>
      </w:r>
      <w:r>
        <w:rPr/>
        <w:t xml:space="preserve"> ввести понятия исследовательской и изобретательской задачи, ввести понятие теории решения изобретательских задач (ТРИЗ), познакомить учащихся с наукой – информатикой «в широком смысле этого слова», познакомить учащихся с выдающимися учеными, работающими в области информатики и с их изобретениями, научить учащихся пользоваться алгоритмом ТРИЗ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звивающая:</w:t>
      </w:r>
      <w:r>
        <w:rPr/>
        <w:t xml:space="preserve"> развить стремление к познанию нового, мыслительную деятельность, умение анализировать текст творческой задачи, выдвигать гипотезы и отстаивать свою точку зр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оспитательная:</w:t>
      </w:r>
      <w:r>
        <w:rPr/>
        <w:t xml:space="preserve"> формирование нового мировоззрения, умения работать в группе.</w:t>
      </w:r>
    </w:p>
    <w:p>
      <w:pPr>
        <w:pStyle w:val="Normal"/>
        <w:ind w:firstLine="708"/>
        <w:rPr/>
      </w:pPr>
      <w:r>
        <w:rPr>
          <w:u w:val="single"/>
        </w:rPr>
        <w:t>Оборудование</w:t>
      </w:r>
      <w:r>
        <w:rPr/>
        <w:t>: Компьютер, мультимедийный проектор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езентац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 учащихся. Проверка готовности. Учащиеся разделены на группы (2 или 3) с помощью жеребьевки. Заранее учащимся были выданы тексты творческих задач, им было предложено обдумать и предложить свои пути их реш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 Мотивация. Изложение нового материал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рамках информатики реализуется информационный подход к исследованию мира. Информатика является комплексной наукой об информации и информационных процессах, аппаратных и программных средствах информатизации, информационных и коммуникационных технологиях, а также социальных аспектах процесса информации. На сегодняшнем занятии мы с вами выясним, когда же Информатика оформилась как наука, что понимают под определением «Наука – Информатика». </w:t>
      </w:r>
      <w:r>
        <w:rPr>
          <w:b/>
        </w:rPr>
        <w:t>(Слайд 1)</w:t>
      </w:r>
    </w:p>
    <w:p>
      <w:pPr>
        <w:pStyle w:val="Normal"/>
        <w:ind w:firstLine="360"/>
        <w:jc w:val="both"/>
        <w:rPr/>
      </w:pPr>
      <w:r>
        <w:rPr/>
        <w:t xml:space="preserve">Отдельной наукой информатика была признана лишь в </w:t>
      </w:r>
      <w:r>
        <w:rPr>
          <w:b/>
          <w:bCs/>
          <w:u w:val="single"/>
        </w:rPr>
        <w:t>1970-х</w:t>
      </w:r>
      <w:r>
        <w:rPr/>
        <w:t xml:space="preserve">; до этого она развивалась в составе математики, электроники и других технических наук. Некоторые начала информатики можно обнаружить даже в лингвистике. </w:t>
      </w:r>
    </w:p>
    <w:p>
      <w:pPr>
        <w:pStyle w:val="Normal"/>
        <w:ind w:firstLine="360"/>
        <w:jc w:val="both"/>
        <w:rPr/>
      </w:pPr>
      <w:r>
        <w:rPr/>
        <w:t xml:space="preserve">С момента своего признания отдельной наукой информатика разработала собственные методы и терминологию. </w:t>
      </w:r>
      <w:r>
        <w:rPr>
          <w:b/>
        </w:rPr>
        <w:t>(Слайд 2)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Основные разделы информатики: математические основы, теория вычислений, алгоритмы и структура данных, языки программирования, базы данных. </w:t>
      </w:r>
      <w:r>
        <w:rPr>
          <w:b/>
        </w:rPr>
        <w:t>(Слайд 3 с ссылками). Короткие сообщения учащихся.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Информатика – отнюдь не только “чистая наука</w:t>
      </w:r>
      <w:r>
        <w:rPr>
          <w:bCs/>
        </w:rPr>
        <w:t>”.</w:t>
      </w:r>
      <w:r>
        <w:rPr/>
        <w:t xml:space="preserve"> У нее, безусловно, имеется научное ядро, но важная особенность информатики – широчайшие приложения, охватывающие почти все виды человеческой деятельности: производство, управление, науку, образование, проектные разработки, торговлю, финансовую сферу, медицину, криминалистику, охрану окружающей среды и др. И, может быть, главное из них – совершенствование социального управления на основе новых информационных технологий</w:t>
      </w:r>
      <w:r>
        <w:rPr>
          <w:b/>
        </w:rPr>
        <w:t>. (Слайд 4)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ние для учащихся</w:t>
      </w:r>
      <w:r>
        <w:rPr>
          <w:b/>
        </w:rPr>
        <w:t xml:space="preserve"> (2 человека от каждой группы работают на компьютерах)</w:t>
      </w:r>
      <w:r>
        <w:rPr/>
        <w:t>: найти в Интернете краткую информацию об ученых, сделавших вклад в создание и развитие науки «Информатики». (информацию о А.А. Маркове (1903-1979, Э. Пост (1879-1954), Алане Тьюринге (1912-1954), Аде Лавлейс (1816-1852), Джоне фон Неймане (1903-1957), С.А. Лебедеве (1902-1974)). Оценивается скорость работы, форма представления, лаконичность и точность представленной информации.</w:t>
      </w:r>
    </w:p>
    <w:p>
      <w:pPr>
        <w:pStyle w:val="Normal"/>
        <w:ind w:firstLine="360"/>
        <w:jc w:val="both"/>
        <w:rPr/>
      </w:pPr>
      <w:r>
        <w:rPr/>
        <w:t>Выступления учащихся с комментариями учителя.</w:t>
      </w:r>
    </w:p>
    <w:p>
      <w:pPr>
        <w:pStyle w:val="Normal"/>
        <w:ind w:firstLine="360"/>
        <w:jc w:val="both"/>
        <w:rPr/>
      </w:pPr>
      <w:r>
        <w:rPr>
          <w:color w:val="0000FF"/>
        </w:rPr>
        <w:t>Лейбниц</w:t>
      </w:r>
      <w:r>
        <w:rPr/>
        <w:t xml:space="preserve"> описал </w:t>
      </w:r>
      <w:r>
        <w:rPr>
          <w:u w:val="single"/>
        </w:rPr>
        <w:t>двоичную систему счисления с цифрами 0 и 1</w:t>
      </w:r>
      <w:r>
        <w:rPr/>
        <w:t xml:space="preserve">, на которой основана современная </w:t>
      </w:r>
      <w:r>
        <w:rPr>
          <w:u w:val="single"/>
        </w:rPr>
        <w:t>компьютерная техника</w:t>
      </w:r>
      <w:r>
        <w:rPr/>
        <w:t xml:space="preserve">. </w:t>
      </w:r>
      <w:r>
        <w:rPr>
          <w:bCs/>
          <w:iCs/>
        </w:rPr>
        <w:t xml:space="preserve">Можно условно сказать, что с него началась наука информатика. </w:t>
      </w:r>
      <w:r>
        <w:rPr>
          <w:b/>
          <w:bCs/>
          <w:iCs/>
        </w:rPr>
        <w:t>(Слайд 5)</w:t>
      </w:r>
    </w:p>
    <w:p>
      <w:pPr>
        <w:pStyle w:val="Style15"/>
        <w:ind w:firstLine="360"/>
        <w:rPr/>
      </w:pPr>
      <w:r>
        <w:rPr/>
        <w:t>Далее можно указать череду великих математиков и изобретателей, которые привели к сегодняшнему пониманию вычислительного дела. Историю информатики еще предстоит написать в будущем. Вспомним лишь некоторых ученых, чьи мысли явно присутствуют в данном изложении информатики. Среди ни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FF"/>
        </w:rPr>
        <w:t>· А.А. Марков</w:t>
      </w:r>
      <w:r>
        <w:rPr/>
        <w:t xml:space="preserve"> (1903-1979) - основатель алгоритмик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 </w:t>
      </w:r>
      <w:r>
        <w:rPr>
          <w:color w:val="0000FF"/>
        </w:rPr>
        <w:t>Э. Пост</w:t>
      </w:r>
      <w:r>
        <w:rPr/>
        <w:t xml:space="preserve"> (1879-1954) - американский логик, соединивший основания математики и основы новой техники вычислений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 </w:t>
      </w:r>
      <w:r>
        <w:rPr>
          <w:color w:val="0000FF"/>
        </w:rPr>
        <w:t>Алан Тьюринг</w:t>
      </w:r>
      <w:r>
        <w:rPr/>
        <w:t xml:space="preserve"> (1912-1954) - английский математик, обосновавший возможности вычислительной техники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 </w:t>
      </w:r>
      <w:r>
        <w:rPr>
          <w:color w:val="0000FF"/>
        </w:rPr>
        <w:t>Ада Лавлейс</w:t>
      </w:r>
      <w:r>
        <w:rPr/>
        <w:t xml:space="preserve"> (1816-1852) - первая в мире программистка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· </w:t>
      </w:r>
      <w:r>
        <w:rPr>
          <w:color w:val="0000FF"/>
        </w:rPr>
        <w:t>Джон фон Нейман</w:t>
      </w:r>
      <w:r>
        <w:rPr/>
        <w:t xml:space="preserve"> (1903-1957) - основатель вычислительных структур, живущих по сей день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· </w:t>
      </w:r>
      <w:r>
        <w:rPr>
          <w:color w:val="0000FF"/>
        </w:rPr>
        <w:t>С.А. Лебедев</w:t>
      </w:r>
      <w:r>
        <w:rPr/>
        <w:t xml:space="preserve"> (1902-1974) - русский основоположник всей вычислительной техники и создатель первой ВМ…  </w:t>
      </w:r>
      <w:r>
        <w:rPr>
          <w:b/>
        </w:rPr>
        <w:t>(Слайды 6, 7, 8, 9, 10, 11, 12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Хотелось бы, в заключении выше сказанного отметить, что вы теперь убедились в том, что </w:t>
      </w:r>
      <w:r>
        <w:rPr>
          <w:b/>
          <w:color w:val="0000FF"/>
          <w:sz w:val="28"/>
          <w:szCs w:val="28"/>
        </w:rPr>
        <w:t>информатика не более наука о компьютерах, чем астрономия о телескопах</w:t>
      </w:r>
      <w:r>
        <w:rPr>
          <w:b/>
          <w:sz w:val="28"/>
          <w:szCs w:val="28"/>
        </w:rPr>
        <w:t xml:space="preserve">. </w:t>
      </w:r>
      <w:r>
        <w:rPr>
          <w:b/>
        </w:rPr>
        <w:t>(Слайд 13)</w:t>
      </w:r>
    </w:p>
    <w:p>
      <w:pPr>
        <w:pStyle w:val="Style15"/>
        <w:ind w:firstLine="360"/>
        <w:jc w:val="both"/>
        <w:rPr>
          <w:b/>
          <w:b/>
        </w:rPr>
      </w:pPr>
      <w:r>
        <w:rPr/>
        <w:t xml:space="preserve">И многие-многие другие ученые, перечисление которых занимает печатное место, превосходящее описание информатики в семи томах, сделали огромный вклад в становление науки информатики. Однако несколько знаменательных событий отражено в приводимой ниже таблице. Так или иначе, они повлияли на становление и развитие информатики. Высшей наградой за заслуги в области информатики является </w:t>
      </w:r>
      <w:r>
        <w:rPr>
          <w:b/>
        </w:rPr>
        <w:t>премия Тьюринга.</w:t>
      </w:r>
      <w:r>
        <w:rPr/>
        <w:t xml:space="preserve"> (</w:t>
      </w:r>
      <w:r>
        <w:rPr>
          <w:b/>
        </w:rPr>
        <w:t>Слайды 14, 15)</w:t>
      </w:r>
    </w:p>
    <w:p>
      <w:pPr>
        <w:pStyle w:val="Style15"/>
        <w:ind w:firstLine="360"/>
        <w:jc w:val="both"/>
        <w:rPr/>
      </w:pPr>
      <w:r>
        <w:rPr>
          <w:b/>
          <w:sz w:val="28"/>
          <w:szCs w:val="28"/>
        </w:rPr>
        <w:t>3. Легко ли быть изобретателем? Как стать исследователем?</w:t>
      </w:r>
      <w:r>
        <w:rPr>
          <w:b/>
        </w:rPr>
        <w:t xml:space="preserve"> </w:t>
      </w:r>
      <w:r>
        <w:rPr/>
        <w:t xml:space="preserve">Попытаемся ответить на эти сложные вопросы. </w:t>
      </w:r>
      <w:r>
        <w:rPr>
          <w:b/>
        </w:rPr>
        <w:t>(Слайд 16)</w:t>
      </w:r>
    </w:p>
    <w:p>
      <w:pPr>
        <w:pStyle w:val="Normal"/>
        <w:jc w:val="both"/>
        <w:rPr/>
      </w:pPr>
      <w:r>
        <w:rPr>
          <w:color w:val="0000FF"/>
        </w:rPr>
        <w:t>Никто не рождается исследователем. Вы должны им стать</w:t>
      </w:r>
      <w:r>
        <w:rPr/>
        <w:t xml:space="preserve">. Учеба -  решающий этап  в обучении молодого человека, который желает посвятить себя организованным поискам для лучшего понимания природного и антропогенного мира. Это означает способность производить, манипулировать и контролировать новые явления, методологические средства, инструменты и другие артефакты. </w:t>
      </w:r>
    </w:p>
    <w:p>
      <w:pPr>
        <w:pStyle w:val="Normal"/>
        <w:ind w:firstLine="360"/>
        <w:jc w:val="both"/>
        <w:rPr/>
      </w:pPr>
      <w:r>
        <w:rPr/>
        <w:t xml:space="preserve">Борьба со старыми представлениями - трудный и сложный процесс. Изобретателю необходимо качество, которое в боксе называют "умением держать удар". И не только это качество. </w:t>
      </w:r>
      <w:r>
        <w:rPr>
          <w:b/>
        </w:rPr>
        <w:t>Тщательный анализ жизненного пути многих изобретателей позволяет выделить шесть качеств творческой личности - минимально необходимый "творческий комплекс".</w:t>
      </w:r>
    </w:p>
    <w:p>
      <w:pPr>
        <w:pStyle w:val="Normal"/>
        <w:ind w:firstLine="360"/>
        <w:jc w:val="both"/>
        <w:rPr/>
      </w:pPr>
      <w:r>
        <w:rPr/>
        <w:t>3.1</w:t>
      </w:r>
      <w:r>
        <w:rPr>
          <w:b/>
        </w:rPr>
        <w:t>. Прежде всего нужна достойная цель - новая</w:t>
      </w:r>
      <w:r>
        <w:rPr/>
        <w:t xml:space="preserve"> (еще не достигнутая), значительная, общественно полезная. Пятнадцатилетний школьник Нурбей Гулиа решил создать сверхъемкий аккумулятор. Работал в этом направлении более четверти века. Пришел к выводу, что искомый аккумулятор - маховик; начал делать маховики - своими силами, дома. Год за годом совершенствовал маховик, решил множество изобретательских задач. Упорно шел к цели (один штрих: а. с. 1048196 Гулиа получил в 1983 г. - по заявке, сделанной еще в 1964 г.; 19 лет борьбы за признание изобретения!). В конце концов Гулиа создал супермаховики, превосходящие по удельной запасаемой мощности все другие виды аккумуляторов.</w:t>
      </w:r>
    </w:p>
    <w:p>
      <w:pPr>
        <w:pStyle w:val="Normal"/>
        <w:ind w:firstLine="360"/>
        <w:jc w:val="both"/>
        <w:rPr/>
      </w:pPr>
      <w:r>
        <w:rPr/>
        <w:t xml:space="preserve">3.2. </w:t>
      </w:r>
      <w:r>
        <w:rPr>
          <w:b/>
        </w:rPr>
        <w:t>Нужен комплекс реальных рабочих планов достижения цели и регулярный контроль за выполнением этих планов.</w:t>
      </w:r>
      <w:r>
        <w:rPr/>
        <w:t xml:space="preserve"> Цель остается смутной мечтой, если не будет разработан план. И если не будет контроля за выполнением этого плана.</w:t>
      </w:r>
    </w:p>
    <w:p>
      <w:pPr>
        <w:pStyle w:val="Normal"/>
        <w:ind w:firstLine="360"/>
        <w:jc w:val="both"/>
        <w:rPr/>
      </w:pPr>
      <w:r>
        <w:rPr/>
        <w:t xml:space="preserve">В большинстве случаев планы включают </w:t>
      </w:r>
      <w:r>
        <w:rPr>
          <w:b/>
        </w:rPr>
        <w:t>приобретение знаний,</w:t>
      </w:r>
      <w:r>
        <w:rPr/>
        <w:t xml:space="preserve"> необходимых для достижения цели. Часто эти знания оказываются за пределами имеющейся специальности - приходится начинать с нуля. М.К. Чюрленис, задумав синтез музыки и живописи, пошел в начальную художественную школу (а был он к этому времени высококвалифицированным профессиональным музыкантом): вместе с подростками осваивал азы живописи.</w:t>
      </w:r>
    </w:p>
    <w:p>
      <w:pPr>
        <w:pStyle w:val="Normal"/>
        <w:ind w:firstLine="360"/>
        <w:jc w:val="both"/>
        <w:rPr/>
      </w:pPr>
      <w:r>
        <w:rPr/>
        <w:t>3.3</w:t>
      </w:r>
      <w:r>
        <w:rPr>
          <w:b/>
        </w:rPr>
        <w:t>. Высокая работоспособность в выполнении намеченных планов</w:t>
      </w:r>
      <w:r>
        <w:rPr/>
        <w:t>. Должна быть солидная ежедневная "выработка". Только на вспомогательную работу - составление личной картотеки - нужно около трех часов в день. Картотека В.А. Обручева содержала 30 пудов (!) аккуратно исписанных листков тетрадного формата. После Ж. Верна, напоминаю, осталась картотека в 20 000 тетрадок.</w:t>
      </w:r>
    </w:p>
    <w:p>
      <w:pPr>
        <w:pStyle w:val="Normal"/>
        <w:ind w:firstLine="360"/>
        <w:jc w:val="both"/>
        <w:rPr/>
      </w:pPr>
      <w:r>
        <w:rPr/>
        <w:t>3.4</w:t>
      </w:r>
      <w:r>
        <w:rPr>
          <w:b/>
        </w:rPr>
        <w:t>. Хорошая техника решения задач</w:t>
      </w:r>
      <w:r>
        <w:rPr/>
        <w:t>. На пути к цели обычно необходимо решить десятки, иногда сотни изобретательских задач. Нужно уметь их решать. Биографы Огюста Пиккара пишут: "</w:t>
      </w:r>
      <w:r>
        <w:rPr>
          <w:i/>
        </w:rPr>
        <w:t>Изобретение батискафа коренным образом отличается от множества прочих изобретений, зачастую случайных и, во всяком случае, интуитивных. К своему открытию Пиккар пришел только благодаря систематическим, продуманным поискам решения</w:t>
      </w:r>
      <w:r>
        <w:rPr/>
        <w:t>"...</w:t>
      </w:r>
    </w:p>
    <w:p>
      <w:pPr>
        <w:pStyle w:val="Normal"/>
        <w:ind w:firstLine="360"/>
        <w:jc w:val="both"/>
        <w:rPr/>
      </w:pPr>
      <w:r>
        <w:rPr/>
        <w:t>3.5</w:t>
      </w:r>
      <w:r>
        <w:rPr>
          <w:b/>
        </w:rPr>
        <w:t>. Способность отстаивать свои идеи - "умение держать удар".</w:t>
      </w:r>
      <w:r>
        <w:rPr/>
        <w:t xml:space="preserve"> Сорок лет прошло от мечты о спуске под воду до реального спуска первого батискафа. За эти годы Огюсту Пиккару довелось испытать многое: нехватку средств, издевки журналистов, сопротивление специалистов. Когда, наконец, удалось подготовить батискаф к "Большому погружению" (спуску на максимальную глубину океана), Пиккару было почти 70 лет, он вынужден был отказаться от личного участия в погружении: батискаф повел его сын Жак. Пиккар, однако, не сдался. Он начал работу над новым изобретением - мезоскафом, аппаратом для исследования средних глубин.</w:t>
      </w:r>
    </w:p>
    <w:p>
      <w:pPr>
        <w:pStyle w:val="Normal"/>
        <w:ind w:firstLine="360"/>
        <w:jc w:val="both"/>
        <w:rPr/>
      </w:pPr>
      <w:r>
        <w:rPr/>
        <w:t xml:space="preserve">3.6. </w:t>
      </w:r>
      <w:r>
        <w:rPr>
          <w:b/>
        </w:rPr>
        <w:t>Результативность.</w:t>
      </w:r>
      <w:r>
        <w:rPr/>
        <w:t xml:space="preserve"> Если есть перечисленные выше пять качеств, должны быть частичные положительные результаты уже на пути к цели. Отсутствие таких результатов - тревожный симптом. Нужно проверить, правильно ли выбрана цель, нет ли серьезных просчетов в планировании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 xml:space="preserve">Часто приходится решать сложные жизненные задачи. И самое страшное: на многие из них нет готовых решений. Или же старые способы конкретно не подходят. Что делаем тогда?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Бросаемся перебирать варианты: 1-й, 2-й, 3-й... 100-й... 1000-й... Попытки — ясное дело — не пытки, но в них проходят дни и годы. Чем круче проблема и неочевидней решение, тем больше "научных тыков" требуется от нас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  <w:t xml:space="preserve">А может, систематизировать поиск? Идея супер! Но как?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FF"/>
        </w:rPr>
        <w:t xml:space="preserve">Этим же вопросом задался </w:t>
      </w:r>
      <w:r>
        <w:rPr>
          <w:b/>
          <w:color w:val="0000FF"/>
        </w:rPr>
        <w:t>Генрих Альтшуллер.</w:t>
      </w:r>
      <w:r>
        <w:rPr>
          <w:color w:val="0000FF"/>
        </w:rPr>
        <w:t xml:space="preserve"> Анализируя патентные фонды, он выявил общие закономерности в основе многих изобретений. На этих законах была позднее построена Теория Решения Изобретательских.</w:t>
      </w:r>
      <w:r>
        <w:rPr/>
        <w:t xml:space="preserve"> </w:t>
      </w:r>
      <w:r>
        <w:rPr>
          <w:b/>
        </w:rPr>
        <w:t>(Слайд 16).</w:t>
      </w:r>
    </w:p>
    <w:p>
      <w:pPr>
        <w:pStyle w:val="Style15"/>
        <w:ind w:firstLine="720"/>
        <w:jc w:val="both"/>
        <w:rPr/>
      </w:pPr>
      <w:r>
        <w:rPr>
          <w:b/>
        </w:rPr>
        <w:t>ТРИЗ</w:t>
      </w:r>
      <w:r>
        <w:rPr/>
        <w:t xml:space="preserve"> — теория решения изобретательских задач, основанная </w:t>
      </w:r>
      <w:r>
        <w:rPr>
          <w:b/>
          <w:bCs/>
        </w:rPr>
        <w:t>Генрихом Сауловичем Альтшуллером</w:t>
      </w:r>
      <w:r>
        <w:rPr/>
        <w:t xml:space="preserve"> и его коллегами в </w:t>
      </w:r>
      <w:r>
        <w:rPr>
          <w:b/>
          <w:bCs/>
        </w:rPr>
        <w:t>1946</w:t>
      </w:r>
      <w:r>
        <w:rPr/>
        <w:t xml:space="preserve"> году, и впервые опубликованная в </w:t>
      </w:r>
      <w:r>
        <w:rPr>
          <w:b/>
          <w:bCs/>
        </w:rPr>
        <w:t>1956</w:t>
      </w:r>
      <w:r>
        <w:rPr/>
        <w:t xml:space="preserve"> году— это технология творчества, основанная на идее о том, что </w:t>
      </w:r>
      <w:r>
        <w:rPr>
          <w:u w:val="single"/>
        </w:rPr>
        <w:t>«изобретательское творчество связано с изменением техники, развивающейся по определенным законам»</w:t>
      </w:r>
    </w:p>
    <w:p>
      <w:pPr>
        <w:pStyle w:val="Style15"/>
        <w:ind w:firstLine="720"/>
        <w:jc w:val="both"/>
        <w:rPr>
          <w:b/>
          <w:b/>
        </w:rPr>
      </w:pPr>
      <w:r>
        <w:rPr/>
        <w:t>Как решать задачи с помощью ТРИЗ</w:t>
      </w:r>
      <w:r>
        <w:rPr>
          <w:b/>
        </w:rPr>
        <w:t>. (Слайды 17 – 21)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 xml:space="preserve">Практическая часть занятия. </w:t>
      </w:r>
    </w:p>
    <w:p>
      <w:pPr>
        <w:pStyle w:val="Style15"/>
        <w:ind w:left="360" w:hanging="0"/>
        <w:jc w:val="both"/>
        <w:rPr/>
      </w:pPr>
      <w:r>
        <w:rPr/>
        <w:t>А) Рассмотреть варианты решения задач (домашние заготовки).Обсуждение решений.</w:t>
      </w:r>
    </w:p>
    <w:p>
      <w:pPr>
        <w:pStyle w:val="Style15"/>
        <w:ind w:firstLine="360"/>
        <w:jc w:val="both"/>
        <w:rPr/>
      </w:pPr>
      <w:r>
        <w:rPr/>
        <w:t>Б) Предлагаю детям решать задачи с применением ТРИЗ.  Задачу № 1 обсудить вместе. Затем идет работа в группах (по одной задаче каждой группе). Обсуждение вариантов решения. (Слайды 22 – 26)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Пехлеви - шах Ирана захотел придать современный вид своей стране и... открыть лица иранских женщин. </w:t>
      </w:r>
    </w:p>
    <w:p>
      <w:pPr>
        <w:pStyle w:val="Style15"/>
        <w:spacing w:before="0" w:after="0"/>
        <w:ind w:firstLine="360"/>
        <w:jc w:val="both"/>
        <w:rPr/>
      </w:pPr>
      <w:r>
        <w:rPr/>
        <w:t>По закону ислама снять паранджу с мусульманской женщины - значит обесчестить ее. А тут недалеко и до самоубийства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Как же убедить иранок открывать лица? 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  <w:t>Задача № 2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Кинотеатр стал прогорать. Оказалось, зрители были недовольны тем, что во время киносеанса дамы не снимают шляп, загораживая экран. И чего только не делала администрация кинотеатра. </w:t>
      </w:r>
    </w:p>
    <w:p>
      <w:pPr>
        <w:pStyle w:val="Style15"/>
        <w:spacing w:before="0" w:after="0"/>
        <w:ind w:firstLine="360"/>
        <w:jc w:val="both"/>
        <w:rPr/>
      </w:pPr>
      <w:r>
        <w:rPr/>
        <w:t>Повесили объявление в гардеробе, просили по громкоговорителю быть вежливыми - результат нулевой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 </w:t>
      </w:r>
      <w:r>
        <w:rPr/>
        <w:t>Как же заставить упрямых дам снимать шляпы во время киносеанса?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  <w:t>Задача № 3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Некоторые дети не желают ни учиться, ни гулять - весь день они сидят дома, "прилипнув" к экрану телевизора. </w:t>
      </w:r>
    </w:p>
    <w:p>
      <w:pPr>
        <w:pStyle w:val="Style15"/>
        <w:spacing w:before="0" w:after="0"/>
        <w:ind w:firstLine="360"/>
        <w:jc w:val="both"/>
        <w:rPr/>
      </w:pPr>
      <w:r>
        <w:rPr/>
        <w:t>Как заставить детей проводить поменьше времени у «ящика»?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  <w:t>Задача № 4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Очень часто одно и то же событие наблюдают журналисты различных новостных агентств. Чаще всего тексты передаются в сжатой форме по телефону. Хорошо теперь - под рукой мобильник и ноутбук. А если их нет? Простых телефонов сразу на всех не хватит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Как раньше конкурентов передать новости? Ведь сенсация - хлеб журналиста. 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5. Подведение итогов занятия. Домашнее задание: </w:t>
      </w:r>
      <w:r>
        <w:rPr/>
        <w:t>решить задачу № 5; подобрать тексты творческих задач, используя ресурсы Интернета.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  <w:t>Задача № 5.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Однажды за обедом кардинал Ришелье заметил, что один из гостей ковыряет в зубах острым кончиком ножа. Боже, как некультурно! Как бы другие не переняли дурную привычку. </w:t>
      </w:r>
    </w:p>
    <w:p>
      <w:pPr>
        <w:pStyle w:val="Style15"/>
        <w:spacing w:before="0" w:after="0"/>
        <w:ind w:firstLine="360"/>
        <w:jc w:val="both"/>
        <w:rPr/>
      </w:pPr>
      <w:r>
        <w:rPr/>
        <w:t>Что же предпринял для этого "хранитель этикета"?</w:t>
      </w:r>
    </w:p>
    <w:p>
      <w:pPr>
        <w:pStyle w:val="Style15"/>
        <w:spacing w:before="280" w:after="28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5:00Z</dcterms:created>
  <dc:creator>user</dc:creator>
  <dc:description/>
  <cp:keywords/>
  <dc:language>en-US</dc:language>
  <cp:lastModifiedBy>user</cp:lastModifiedBy>
  <dcterms:modified xsi:type="dcterms:W3CDTF">2010-01-21T18:16:00Z</dcterms:modified>
  <cp:revision>9</cp:revision>
  <dc:subject/>
  <dc:title>Занятие проводится в ходе мероприятий «Недели науки» с учащимися 10-11 классов</dc:title>
</cp:coreProperties>
</file>